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ходах, связанных с осуществлением технологического присоединения на 2019 год, не включаемых в плату за технологическое присоединение (и подлежащих учету (учтенных) в тарифах на услуги </w:t>
        <w:br/>
        <w:t xml:space="preserve">по передаче электрической энергии), с указанием источника официального опубликования решения регулирующего органа </w:t>
        <w:br/>
        <w:t>об установлении тарифов, содержащего информацию о размере таких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адающие доходы общества с ограниченной ответственностью «ГИП-Энерго» на 2019 год, связанные с осуществлением технологического присоединения энергопринимающих устройств максимальной мощностью, не превышающей 15 кВт включительно, не включаемые в состав платы </w:t>
        <w:br/>
        <w:t>за технологическое присоединение, составляют 214,79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осударственного комитета Республики Башкортостан по тарифам № 862 от 26 декабря 2018 года «Об установлении размера платы за технологическое присоединение к электрическим сетям территориальных сетевых организаций на территории РБ и определении выпадающих доходов, связанных с осуществлением технологического присоединения. Опубликовано на </w:t>
      </w:r>
      <w:hyperlink r:id="rId2">
        <w:r>
          <w:rPr>
            <w:rStyle w:val="InternetLink"/>
          </w:rPr>
          <w:t>https://npa.bashkortostan.ru/22809/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a.bashkortostan.ru/2280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9:00Z</dcterms:created>
  <dc:creator>Юрист</dc:creator>
  <dc:description/>
  <cp:keywords/>
  <dc:language>en-US</dc:language>
  <cp:lastModifiedBy>Минигалиев Айрат Тимиргалиевич</cp:lastModifiedBy>
  <dcterms:modified xsi:type="dcterms:W3CDTF">2019-01-09T08:08:00Z</dcterms:modified>
  <cp:revision>3</cp:revision>
  <dc:subject/>
  <dc:title/>
</cp:coreProperties>
</file>